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Ügyiratszám: 19111-1/2016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 </w:t>
      </w:r>
      <w:r>
        <w:rPr>
          <w:i/>
        </w:rPr>
        <w:t>Igazgatási, Nevelési, Egészségügyi, Szociális Bizottsága 2016.10.11.– én 13</w:t>
      </w:r>
      <w:r>
        <w:rPr>
          <w:i/>
          <w:u w:val="single"/>
          <w:vertAlign w:val="superscript"/>
        </w:rPr>
        <w:t xml:space="preserve">00 </w:t>
      </w:r>
      <w:r>
        <w:rPr>
          <w:i/>
        </w:rPr>
        <w:t>órakor kezdődő 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-180" w:hanging="0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Helyszín: </w:t>
      </w:r>
      <w:r>
        <w:rPr>
          <w:sz w:val="24"/>
          <w:szCs w:val="24"/>
        </w:rPr>
        <w:t>Városháza, Gönczy Pál te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</w:rPr>
        <w:t>: a csatolt jelenléti ív szerinti bizottsági tagok: Kocsis Róbert bizottsági elnök,  Jónás Kálmán bizottsági tag, Antalné Tardi Irén bizottsági tag, Kiss Gábor bizottsági tag, Szőllősi Kálmánné bizottsági tag, Haller Lászlóné bizottsági 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hivatal részéről jelen v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Kunkliné Dede Erika irodavezető-helyettes,  Bukta Józsefné 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ovábbá jelen van:</w:t>
      </w:r>
      <w:r>
        <w:rPr>
          <w:sz w:val="24"/>
          <w:szCs w:val="24"/>
        </w:rPr>
        <w:t xml:space="preserve"> Nyéki István Hajdúszoboszlói Nonprofit Zrt. vezér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elnöke az ülést megnyitja. A bizottság elnöke az aláírt jelenléti ív alapján megállapítja, hogy a bizottság 6 fővel határozatképes. A bizottság elnöke javaslatot tett a napirendi pontok elfogadásá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 (döntéshozatalban 6 fő vett részt) 6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21/2016. (X.11.) INESZ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Igazgatási, Nevelési, Egészségügyi, Szociális Bizottsága a 2016. október 11.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szakember (költségelvű) lakások pályázati úton történő bérbeadására II. forduló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, Hajdúszoboszlói Nonprofit Zrt. vezérigazgató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szakember (költségelvű) lakások pályázati úton történő bérbeadására II. forduló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unkliné Dede Erika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gy pályázat érkezett, érvényes határidőn belül,  a Gönczy Pál utcai szolgálati lakást szeretné a kérelmező. A nyilatkozatok valódiságot takartak. Ez egy elvált férfi, az 1995-ös születésű gyermekével költözne, szülőknél laknak jelenleg, a HIK-ben dolgozik szakácsként. A munkáltatója hosszú távon számít a munkájára, mert jó szakembernek tartja. Sem neki, sem a fiának nincs a nevén ingatla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Nyéki Istvá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Lakás készen van. Azon csodálkozik, hogy itt a két lakás, és nem kellett senkinek. Az Isonzó u. 23. szám alatti is beköltözésre kész. Ott távfűtés va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ónás Kálmá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nni időre adható a szakember lakás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nkliné Dede Erik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Maximum 5 évre, de legfeljebb a munkaviszony fennállásáig. A HIK-kel, hogy mi lesz januártól még nem tudni, a tárgyalások még most folynak ez ügybe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talné Tardi Iré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Maximum két évre javasolja, a fia is szakács, Szoboszlón szakács szakmában el tudnak helyezkedni, ennyi idő elég szerinte, hogy talpra álljanak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éki Istvá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öltségelvű, szolgálati lakásoknál, nem vizsgáljuk a jövedelmet. Lehet, hogy nem kimondottan egy szakácsra gondoltunk, mikor meghirdettünk, de senkinek sem kellett, ez az egy jelentkező volt csak, a lakás üresen áll. Ezt a lakást nem adhatják szociális alapon, kis jövedelműek nem tudják kifizet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Szőllősi Kálmánné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gy évre javasolná, jó szakmával rendelkeznek, a fiának is van munkahelye, ő is szakács, egy év múlva meglátjuk, hogy alakul a sorsuk, még akkor is meg lehet újabb 5 évre hosszabbítani ha úgy alakul a sorsu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2/2016/X.11./ INESZB határozat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 xml:space="preserve">Hajdúszoboszló Város Önkormányzatának Igazgatási, Nevelési, Egészségügyi, Szociális Bizottsága a 2016. augusztus 04.-én a vagyonkezelő által II. fordulóban kiírt szakember lakások  (Hajdúszoboszló, Gönczy P. u. 15/1. és Isonzó u. 23. 4/14.) pályázatára </w:t>
      </w:r>
      <w:r>
        <w:rPr>
          <w:b/>
          <w:bCs/>
          <w:iCs/>
          <w:sz w:val="24"/>
          <w:szCs w:val="24"/>
        </w:rPr>
        <w:t>Dihen László Hajdúszoboszló, Ádám u. 81.</w:t>
      </w:r>
      <w:r>
        <w:rPr>
          <w:bCs/>
          <w:iCs/>
          <w:sz w:val="24"/>
          <w:szCs w:val="24"/>
        </w:rPr>
        <w:t xml:space="preserve"> szám alatti lakos által beadott </w:t>
      </w:r>
      <w:r>
        <w:rPr>
          <w:b/>
          <w:bCs/>
          <w:iCs/>
          <w:sz w:val="24"/>
          <w:szCs w:val="24"/>
        </w:rPr>
        <w:t>pályázatát elfogadja</w:t>
      </w:r>
      <w:r>
        <w:rPr>
          <w:bCs/>
          <w:iCs/>
          <w:sz w:val="24"/>
          <w:szCs w:val="24"/>
        </w:rPr>
        <w:t xml:space="preserve">, - a  lakások és helyiségek bérletéről, elidegenítési szabályairól, valamint lakások bérleti díjairól szóló 33/2015. (XII.17.) önkormányzati rendelet IV. fejezete alapján – és a </w:t>
      </w:r>
      <w:r>
        <w:rPr>
          <w:b/>
          <w:bCs/>
          <w:iCs/>
          <w:sz w:val="24"/>
          <w:szCs w:val="24"/>
        </w:rPr>
        <w:t>Hajdúszoboszló, Gönczy Pál u. 15/1. szám alatti szakember lakás</w:t>
      </w:r>
      <w:r>
        <w:rPr>
          <w:bCs/>
          <w:iCs/>
          <w:sz w:val="24"/>
          <w:szCs w:val="24"/>
        </w:rPr>
        <w:t xml:space="preserve"> bérbeadását </w:t>
      </w:r>
      <w:r>
        <w:rPr>
          <w:b/>
          <w:bCs/>
          <w:iCs/>
          <w:sz w:val="24"/>
          <w:szCs w:val="24"/>
        </w:rPr>
        <w:t xml:space="preserve">támogatja </w:t>
      </w:r>
      <w:r>
        <w:rPr>
          <w:bCs/>
          <w:iCs/>
          <w:sz w:val="24"/>
          <w:szCs w:val="24"/>
        </w:rPr>
        <w:t>2016. november 15-től 2017. november 30-ig. Felkéri a Hajdúszoboszlói Nonprofit Zrt. vezérigazgatóját, hogy a döntés végrehajtására és lebonyolítására szükséges intézkedéseket tegye meg.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16. október 31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 Hajdúszoboszlói Nonprofit Zrt. vezérigazgató/irodavezető-helyettes</w:t>
      </w:r>
    </w:p>
    <w:p>
      <w:pPr>
        <w:pStyle w:val="Normal"/>
        <w:spacing w:before="0" w:after="0"/>
        <w:ind w:left="1080" w:hanging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Kmf.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csis Róbert                    </w:t>
        <w:tab/>
        <w:tab/>
        <w:tab/>
        <w:tab/>
        <w:t xml:space="preserve">      Antalné Tardi Irén</w:t>
      </w:r>
    </w:p>
    <w:p>
      <w:pPr>
        <w:pStyle w:val="Heading1"/>
        <w:ind w:left="-18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bizottsági elnök                                                                      bizottsági ta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Bukta Józsefné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3:00Z</dcterms:created>
  <dc:creator>terem</dc:creator>
  <dc:description/>
  <cp:keywords/>
  <dc:language>en-US</dc:language>
  <cp:lastModifiedBy>Bukta Józsefné</cp:lastModifiedBy>
  <cp:lastPrinted>2016-09-23T09:49:00Z</cp:lastPrinted>
  <dcterms:modified xsi:type="dcterms:W3CDTF">2016-10-21T07:26:00Z</dcterms:modified>
  <cp:revision>11</cp:revision>
  <dc:subject/>
  <dc:title>JEGYZŐKÖNYV</dc:title>
</cp:coreProperties>
</file>